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kromná ZUŠ Milana Lasic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Rázusa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6001 Zvolen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 .........................., dň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 prerušenie štúd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ás žiadam o prerušenie štúdia* na Súkromnej základnej umeleckej škole Milana Lasicu, M. Rázusa 12,960 01 Zvolen  z dôvodu 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žiaka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 Miesto narodenia: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dliska: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melecký odbor: ** 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é zameranie:*** 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............................; časť: ........................; stupeň: ......................; druh štúdia: 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ónu žiadateľa (zákonného zástupcu):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žiadateľa (zákonného zástupcu)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     podpis žiadateľa ( zákonného zástupc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í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O </w:t>
      </w:r>
      <w:r>
        <w:rPr>
          <w:rFonts w:cs="Times New Roman" w:ascii="Times New Roman" w:hAnsi="Times New Roman"/>
          <w:b/>
          <w:sz w:val="20"/>
          <w:szCs w:val="20"/>
        </w:rPr>
        <w:t xml:space="preserve">prerušenie štúdia </w:t>
      </w:r>
      <w:r>
        <w:rPr>
          <w:rFonts w:cs="Times New Roman" w:ascii="Times New Roman" w:hAnsi="Times New Roman"/>
          <w:sz w:val="20"/>
          <w:szCs w:val="20"/>
        </w:rPr>
        <w:t xml:space="preserve"> žiada zákonný zástupca žiaka (prípadne plnoletý žiak) ak vzniknú dôvody na jeho prerušenie.  Riaditeľ školy môže štúdium prerušiť posledným dňom mesiaca nasledujúcim po mesiaci, v ktorom bola žiadosť podan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Umelecký odbor: tanečný, hudobný, výtvarný, literárno – dramatic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Študijné zameranie: napr. tanec, spev, druh nástroja, výtvarná výchova, dramatické a slovesné oddeleni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4"/>
        <w:szCs w:val="24"/>
      </w:rPr>
      <w:t>meno a priezvisko žiadateľa (zákonného zástupcu žiaka), ad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8:00Z</dcterms:created>
  <dc:creator>PC</dc:creator>
  <dc:description/>
  <cp:keywords/>
  <dc:language>en-US</dc:language>
  <cp:lastModifiedBy>Denisa Sciranková</cp:lastModifiedBy>
  <cp:lastPrinted>2015-12-16T10:42:00Z</cp:lastPrinted>
  <dcterms:modified xsi:type="dcterms:W3CDTF">2024-04-15T09:02:00Z</dcterms:modified>
  <cp:revision>4</cp:revision>
  <dc:subject/>
  <dc:title/>
</cp:coreProperties>
</file>